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/>
        <w:drawing>
          <wp:inline distT="0" distB="0" distL="0" distR="0">
            <wp:extent cx="1447800" cy="876300"/>
            <wp:effectExtent l="0" t="0" r="0" b="0"/>
            <wp:docPr id="1" name="Picture 1" descr="AP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P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isability Services Release Autho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□ </w:t>
            </w:r>
            <w:r>
              <w:rPr/>
              <w:t>Evaluating Professional</w:t>
              <w:tab/>
              <w:t xml:space="preserve">        □ Parent             □ Professor     </w:t>
              <w:tab/>
              <w:t xml:space="preserve">   □ School System               □ Other </w:t>
            </w:r>
          </w:p>
        </w:tc>
      </w:tr>
      <w:tr>
        <w:trPr>
          <w:trHeight w:val="232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o:                                                                                           Telephone #</w:t>
            </w:r>
          </w:p>
        </w:tc>
      </w:tr>
      <w:tr>
        <w:trPr>
          <w:trHeight w:val="231" w:hRule="atLeast"/>
          <w:cantSplit w:val="true"/>
        </w:trPr>
        <w:tc>
          <w:tcPr>
            <w:tcW w:w="110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Professional’s name (please print)</w:t>
            </w:r>
          </w:p>
        </w:tc>
      </w:tr>
      <w:tr>
        <w:trPr/>
        <w:tc>
          <w:tcPr>
            <w:tcW w:w="11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dress:                                                                                   Fax #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ity: 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tate: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Zip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QUEST AND AUTHORIZE THE RELEASE OF MEDICAL/SCHOOL RECORDS OR OTHER PERTINENT INFORMATION WHICH WILL ASSIST IN MY ACADEMIC PURSUITS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stin Peay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Disabilit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 Box 457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rksville, TN  370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931)221-6230  vo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931)221-6278  TTY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</w:rPr>
        <w:t>(931)221-7102  Fax</w:t>
      </w:r>
      <w:r>
        <w:rPr>
          <w:b/>
          <w:sz w:val="1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urther authorize that a photocopy of this authorization be fully acceptable as an original.  This authorization will be valid as long as I am a student of Austin Peay State Univers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>Student’s Name (Print)</w:t>
        <w:tab/>
        <w:tab/>
        <w:tab/>
        <w:tab/>
        <w:tab/>
        <w:t>Student’s Date of Birth (DO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_______________________________  </w:t>
        <w:tab/>
        <w:tab/>
        <w:tab/>
        <w:t>_______________________________</w:t>
      </w:r>
    </w:p>
    <w:p>
      <w:pPr>
        <w:pStyle w:val="Normal"/>
        <w:jc w:val="both"/>
        <w:rPr/>
      </w:pPr>
      <w:r>
        <w:rPr/>
        <w:tab/>
        <w:t>Student’s Signature</w:t>
        <w:tab/>
        <w:tab/>
        <w:tab/>
        <w:t xml:space="preserve">    </w:t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576" w:footer="720" w:bottom="777"/>
      <w:pgBorders w:display="allPages" w:offsetFrom="text">
        <w:top w:val="thinThickSmallGap" w:sz="24" w:space="0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Revised   07/20/2011</w:t>
    </w:r>
  </w:p>
</w:ft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67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06786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f06786"/>
    <w:pPr>
      <w:keepNext w:val="true"/>
      <w:pBdr>
        <w:top w:val="thinThickSmallGap" w:sz="24" w:space="1" w:color="000000"/>
      </w:pBdr>
      <w:jc w:val="center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150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678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4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71044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qFormat/>
    <w:rsid w:val="0081508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lease of Records.dotx</Template>
  <TotalTime>0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Ap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9:49:00Z</dcterms:created>
  <dc:creator>Disability Services</dc:creator>
  <dc:description/>
  <dc:language>en-US</dc:language>
  <cp:lastModifiedBy>Disability Services</cp:lastModifiedBy>
  <cp:lastPrinted>2011-04-11T14:46:00Z</cp:lastPrinted>
  <dcterms:modified xsi:type="dcterms:W3CDTF">2015-10-22T19:4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